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odzy Przyjaciele,</w:t>
      </w:r>
    </w:p>
    <w:p>
      <w:pPr>
        <w:pStyle w:val="Tekstwstpniesformatowany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wstpniesformatowan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 xml:space="preserve">Rzym coraz bardziej rozpala żar letni, przybliżając nas do okresu zwanego  </w:t>
      </w:r>
      <w:r>
        <w:rPr>
          <w:rFonts w:cs="Verdana" w:ascii="Verdana" w:hAnsi="Verdana"/>
          <w:i/>
          <w:iCs/>
          <w:sz w:val="24"/>
        </w:rPr>
        <w:t>ferragosto</w:t>
      </w:r>
      <w:r>
        <w:rPr>
          <w:rFonts w:cs="Verdana" w:ascii="Verdana" w:hAnsi="Verdana"/>
          <w:sz w:val="24"/>
        </w:rPr>
        <w:t>. Dla wielu z was jest to czas letnich akcji duszpasterskich i towarzyszenia młodzieży. Jest to też czas powołaniowego siania i zbierania. Naprawdę zazdroszczę wam tego. Jak mniemam, będzie to dotyczyć całej Północy naszej planety, podczas gdy Południe cieszy się urokliwą zimą. Sześć miesięcy ciepła i sześć miesięcy zimna dla wszystkich. Takie jest życie.</w:t>
      </w:r>
    </w:p>
    <w:p>
      <w:pPr>
        <w:pStyle w:val="TextBody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 </w:t>
      </w:r>
    </w:p>
    <w:p>
      <w:pPr>
        <w:pStyle w:val="Tekstwstpniesformatowany"/>
        <w:spacing w:before="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iszę do was w czasie gdy odbywają się intensywne sesje, podczas których wiele czasu poświęca się refleksji dotyczącej 28 KG. Tak trzeba. Mowa tu o najważniejszym wydarzeniu historycznym i charyzmatycznym dla Zgromadzenia, które odbywa się co sześć lat. My wszyscy znajdujemy się wewnątrz tego wydarzenia, ponieważ chodzi tu o nasz charyzmat, o nasze salezjańskie życie. Stąd też będę kontynuował temat KG28 pod kątem komunikacji społecznej. </w:t>
      </w:r>
    </w:p>
    <w:p>
      <w:pPr>
        <w:pStyle w:val="Tekstwstpniesformatowany"/>
        <w:spacing w:before="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wstpniesformatowany"/>
        <w:spacing w:before="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iedawno przesłaliśmy, wraz z listem motywacyjnym i wyjaśnieniem całej procedury, pierwszą część programu komunikacji społecznej KG28, tj. to, co dotyczy etapu przedkapitulnego. </w:t>
      </w:r>
    </w:p>
    <w:p>
      <w:pPr>
        <w:pStyle w:val="Tekstwstpniesformatowany"/>
        <w:spacing w:before="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wstpniesformatowany"/>
        <w:spacing w:before="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nownie zachęcam was do tego, abyście motywowali salezjanów, świeckich współpracowników i młodzież z naszych placówek, czyniąc to z przekonaniem  i kreatywnością, do przeżywania kapitulnego wydarzenia, odbywającego się na Valdocco w Turynie, w waszej wspólnocie i dziele. Tak więc nadarza się sposobność, aby stworzyć, wraz z ANS, mediami kościelnymi i społecznymi, dziełami i wspólnotami, inspektorialną sieć informacyjną, która pozostanie po KG28. W ten sposób zostanie wzmocniona organizacja i struktura przekazu społecznego twojej inspektorii.</w:t>
      </w:r>
    </w:p>
    <w:p>
      <w:pPr>
        <w:pStyle w:val="TextBody"/>
        <w:spacing w:before="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4"/>
        </w:rPr>
        <w:t>Analizuj i wdrażaj, wraz ze swoją ekipą i referentami ds. komunikacji społecznej wspólnot i dzieł, program komunikacji społecznej KG28, który ci przesłaliśmy. Ważne jest także bycie w stałym kontakcie z odpowiedzialnymi za ANS, gdyby potrzebne było jakieś wyjaśnienie</w:t>
      </w:r>
      <w:r>
        <w:rPr>
          <w:rFonts w:cs="Verdana" w:ascii="Verdana" w:hAnsi="Verdana"/>
          <w:sz w:val="22"/>
        </w:rPr>
        <w:t>: José Luis Muñoz (</w:t>
      </w:r>
      <w:hyperlink r:id="rId2">
        <w:r>
          <w:rPr>
            <w:rStyle w:val="InternetLink"/>
            <w:rFonts w:cs="Verdana" w:ascii="Verdana" w:hAnsi="Verdana"/>
            <w:sz w:val="22"/>
          </w:rPr>
          <w:t>direttore@infoans.org</w:t>
        </w:r>
      </w:hyperlink>
      <w:r>
        <w:rPr>
          <w:rFonts w:cs="Verdana" w:ascii="Verdana" w:hAnsi="Verdana"/>
          <w:sz w:val="22"/>
        </w:rPr>
        <w:t>) i Jacob Iruppakkaattu (</w:t>
      </w:r>
      <w:hyperlink r:id="rId3">
        <w:r>
          <w:rPr>
            <w:rStyle w:val="InternetLink"/>
            <w:rFonts w:cs="Verdana" w:ascii="Verdana" w:hAnsi="Verdana"/>
            <w:color w:val="0563C1"/>
            <w:sz w:val="22"/>
            <w:u w:val="single"/>
          </w:rPr>
          <w:t>jacob@sdb.org</w:t>
        </w:r>
      </w:hyperlink>
      <w:r>
        <w:rPr>
          <w:rFonts w:cs="Verdana" w:ascii="Verdana" w:hAnsi="Verdana"/>
          <w:sz w:val="22"/>
        </w:rPr>
        <w:t>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stotne jest, abyś pomógł zrozumieć i dać odczuć salezjanom, świeckim współpracownikom i młodzieży z twojej inspektorii, że my wszyscy uczestniczymy w tej Kapitule, a nie tylko ojcowie kapitulni, którzy się gromadzą w Turynie. Pomóż im wejść w temat posłuszeństwa Bogu i nadziei, powołaniowego i duchowego dzielenia się salezjanów i świeckich, realizowanego dla chwały Bożej i zbawienia młodzieży, zwłaszcza najuboższej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łącz silnik i zacznij przemierzać drogę, wszystko jest gotowe. Wspomożycielka niech będzie dla ciebie, podobnie jak dla Księdza Bosko: Matką, Nauczycielką i Przewodniczką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zdrawia Cię cała ekipa Dykasteri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Ks. Filiberto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Verdana" w:hAnsi="Verdana" w:cs="Verdana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MS Mincho;ＭＳ 明朝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color w:val="00000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Altedited">
    <w:name w:val="alt-edite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  <w:sz w:val="24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infoans.org" TargetMode="External"/><Relationship Id="rId3" Type="http://schemas.openxmlformats.org/officeDocument/2006/relationships/hyperlink" Target="mailto:jacob@sdb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4:00Z</dcterms:created>
  <dc:creator>ans3</dc:creator>
  <dc:description/>
  <dc:language>en-US</dc:language>
  <cp:lastModifiedBy>ans3</cp:lastModifiedBy>
  <cp:lastPrinted>2017-09-22T17:54:00Z</cp:lastPrinted>
  <dcterms:modified xsi:type="dcterms:W3CDTF">2017-11-02T11:24:00Z</dcterms:modified>
  <cp:revision>2</cp:revision>
  <dc:subject/>
  <dc:title/>
</cp:coreProperties>
</file>